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43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4/07/13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PRESIDEN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a los efectos de remitir adjunto fotocopia autenticada de la Resolución de Cámara Nº 173/13, dada en Sesión Ordinaria del día 27 de Junio de 2013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PRESIDENTE DEL INSTITUTO PROVINCIAL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UTÁRQUICO UNIFICADO DE SEGURIDAD SOCIAL (I.P.A.U.S.S.)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. Vicente SINCHICAY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05:00Z</dcterms:created>
  <dc:creator>Colossus User</dc:creator>
  <dc:description/>
  <cp:keywords/>
  <dc:language>en-US</dc:language>
  <cp:lastModifiedBy>fabioltf</cp:lastModifiedBy>
  <cp:lastPrinted>2013-07-04T10:28:00Z</cp:lastPrinted>
  <dcterms:modified xsi:type="dcterms:W3CDTF">2013-08-21T18:05:00Z</dcterms:modified>
  <cp:revision>2</cp:revision>
  <dc:subject/>
  <dc:title>NOTA Nº          /11</dc:title>
</cp:coreProperties>
</file>